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1433184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05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21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нвентаризації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орчих скриньок та комп’ютерного </w:t>
      </w:r>
      <w:r>
        <w:rPr>
          <w:rFonts w:cs="Times New Roman" w:ascii="Times New Roman" w:hAnsi="Times New Roman"/>
          <w:iCs/>
          <w:sz w:val="28"/>
          <w:szCs w:val="28"/>
        </w:rPr>
        <w:t>обладнанн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від 02 вересня 2014 року №879, Типових форм для відображення бюджетними установами результатів інвентаризації, затверджених наказом Міністерства фінансів України від 17 червня 2015 року №572, на підставі листа Центральної виборчої комісії від 24 жовтня 2019 року №21-38-8435 та на виконання  листа  Вінницької обласної державної адміністрації від                   29 жовтня 2019 року №01.01-72/6315 та </w:t>
      </w:r>
      <w:r>
        <w:rPr>
          <w:rFonts w:cs="Times New Roman" w:ascii="Times New Roman" w:hAnsi="Times New Roman"/>
          <w:color w:val="2D1614"/>
          <w:sz w:val="28"/>
          <w:szCs w:val="28"/>
        </w:rPr>
        <w:t xml:space="preserve">з метою уточнення фактичної наявності  матеріальних цінностей: 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uk-UA"/>
        </w:rPr>
        <w:t>1. Провести інвентаризацію матеріальних цінностей, що передані Вінницькою обласною державною адміністрацією на відповідальне зберігання, у тому  числі комп’ютерного обладнання, програмно-апаратних комплексів та  виборчих скриньок  станом на 01 листопада  2019 року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uk-UA"/>
        </w:rPr>
        <w:t xml:space="preserve">2. Затвердити склад комісії з проведення інвентаризації </w:t>
      </w:r>
      <w:r>
        <w:rPr>
          <w:bCs/>
          <w:sz w:val="28"/>
          <w:szCs w:val="28"/>
        </w:rPr>
        <w:t>виборчих скриньок та комп’ютер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ладнання (далі – Комісія)</w:t>
      </w:r>
      <w:r>
        <w:rPr>
          <w:sz w:val="28"/>
          <w:szCs w:val="28"/>
          <w:lang w:eastAsia="uk-UA"/>
        </w:rPr>
        <w:t>, що додається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Комісії подати результати інвентаризації на затвердження заступнику голови районної державної адміністрації до 06 листопада                 2019  року. 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Контроль за виконанням розпорядження покласти на керівника апарату районної державної адміністрації Наконечну А.Л.</w:t>
      </w:r>
    </w:p>
    <w:p>
      <w:pPr>
        <w:pStyle w:val="Style9"/>
        <w:ind w:left="18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7"/>
        <w:ind w:left="180" w:right="-1" w:hanging="0"/>
        <w:rPr/>
      </w:pPr>
      <w:r>
        <w:rPr>
          <w:b/>
          <w:bCs/>
        </w:rPr>
        <w:t xml:space="preserve">Заступник голови районної </w:t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>державної адміністрації                                               Сергій НЕСВЯТИЙ</w:t>
      </w:r>
    </w:p>
    <w:p>
      <w:pPr>
        <w:pStyle w:val="Normal"/>
        <w:ind w:left="851" w:hanging="0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  <w:tab/>
        <w:tab/>
        <w:tab/>
        <w:tab/>
        <w:tab/>
        <w:t>Розпорядження Гайсинської</w:t>
      </w:r>
    </w:p>
    <w:p>
      <w:pPr>
        <w:pStyle w:val="Normal"/>
        <w:ind w:left="4956" w:right="99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248" w:right="99" w:firstLine="708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2019р. №_</w:t>
      </w:r>
      <w:r>
        <w:rPr>
          <w:sz w:val="28"/>
          <w:szCs w:val="28"/>
          <w:u w:val="single"/>
        </w:rPr>
        <w:t>221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836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інвентаризац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борчих скриньок та комп’ютер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ладна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втина Леоніді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апарату райдержадміністрації, голова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 начальник відділу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Е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 начальник відділу фінансового забезпечення –головний бухгалтер  апарату райдержадміністрац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ійо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ного відділу апарату райдержадміністрац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ом апарату райдерж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П О Я С Н Ю В А Л Ь Н А   З А П И С К 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озпорядження голови райдержадміністрації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7"/>
          <w:szCs w:val="27"/>
        </w:rPr>
        <w:t>“</w:t>
      </w: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 проведення інвентаризації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иборчих скриньок та комп’ютерного </w:t>
      </w:r>
      <w:r>
        <w:rPr>
          <w:b/>
          <w:iCs/>
          <w:sz w:val="27"/>
          <w:szCs w:val="27"/>
        </w:rPr>
        <w:t>обладнання</w:t>
      </w:r>
      <w:r>
        <w:rPr>
          <w:b/>
          <w:sz w:val="27"/>
          <w:szCs w:val="27"/>
        </w:rPr>
        <w:t xml:space="preserve"> ”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  <w:t xml:space="preserve">  1. Обґрунтування необхідності прийняття розпорядженн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розпорядження підготовлено на відповідно до ст.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ложення про інвентаризацію активів та зобов'язань", затвердженого наказом Міністерства фінансів України від 02 вересня 2014 року N 879, Типових форм для відображення бюджетними установами результатів інвентаризації, затверджених наказом Міністерства фінансів України від 17 червня 2015 року  №572, на підставі листа Центральної виборчої комісії від 24 жовтня 2019 року №21-38-8435 та на виконання  листа  Вінницької обласної державної адміністрації від 29 жовтня 2019 року №01.01-72/6315.</w:t>
      </w:r>
      <w:r>
        <w:rPr>
          <w:rFonts w:cs="Times New Roman" w:ascii="Times New Roman" w:hAnsi="Times New Roman"/>
          <w:color w:val="2D1614"/>
          <w:sz w:val="27"/>
          <w:szCs w:val="27"/>
        </w:rPr>
        <w:t xml:space="preserve"> 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2. Мета і шляхи її досягненн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етою даного проекту розпорядження </w:t>
      </w:r>
      <w:r>
        <w:rPr>
          <w:color w:val="2D1614"/>
          <w:sz w:val="27"/>
          <w:szCs w:val="27"/>
        </w:rPr>
        <w:t xml:space="preserve">уточнення фактичної наявності  матеріальних цінностей, </w:t>
      </w:r>
      <w:r>
        <w:rPr>
          <w:sz w:val="27"/>
          <w:szCs w:val="27"/>
          <w:lang w:eastAsia="uk-UA"/>
        </w:rPr>
        <w:t>що передані Вінницькою обласною державною адміністрацією на відповідальне зберіганн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Style w:val="FontStyle"/>
          <w:b/>
          <w:sz w:val="27"/>
          <w:szCs w:val="27"/>
        </w:rPr>
        <w:t>3. Правові аспекти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 xml:space="preserve">1. </w:t>
      </w:r>
      <w:r>
        <w:rPr>
          <w:sz w:val="27"/>
          <w:szCs w:val="27"/>
        </w:rPr>
        <w:t>Закон України «Про бухгалтерський облік та фінансову звітність в Україні»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shd w:fill="FFFFFF" w:val="clear"/>
        </w:rPr>
        <w:t>Положення про інвентаризацію активів та зобов'язань", затвердженого наказом Міністерства фінансів України від 02 вересня 2014 року N 879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3. Типові форми для відображення бюджетними установами результатів інвентаризації, затверджених наказом Міністерства фінансів України від                17 червня 2015 року  №572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ізація розпорядження не потребує фінансових витрат.</w:t>
        <w:tab/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озпорядження не потребує погодження з іншими органами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  <w:t>6. Регіональний аспект</w:t>
      </w:r>
    </w:p>
    <w:p>
      <w:pPr>
        <w:pStyle w:val="Normal"/>
        <w:ind w:right="14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ект розпорядження не стосується питань розвитку району.</w:t>
      </w:r>
    </w:p>
    <w:p>
      <w:pPr>
        <w:pStyle w:val="ParagraphStyle"/>
        <w:jc w:val="both"/>
        <w:rPr>
          <w:sz w:val="27"/>
          <w:szCs w:val="27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</w:rPr>
        <w:t>7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Громадське обговорення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20"/>
        <w:jc w:val="both"/>
        <w:rPr/>
      </w:pPr>
      <w:r>
        <w:rPr>
          <w:rStyle w:val="FontStyle"/>
          <w:b/>
          <w:sz w:val="27"/>
          <w:szCs w:val="27"/>
          <w:lang w:val="ru-RU"/>
        </w:rPr>
        <w:t>8</w:t>
      </w:r>
      <w:r>
        <w:rPr>
          <w:rStyle w:val="FontStyle"/>
          <w:b/>
          <w:sz w:val="27"/>
          <w:szCs w:val="27"/>
        </w:rPr>
        <w:t>. Прогноз результатів</w:t>
      </w:r>
    </w:p>
    <w:p>
      <w:pPr>
        <w:pStyle w:val="Normal"/>
        <w:ind w:right="140" w:hanging="0"/>
        <w:jc w:val="both"/>
        <w:rPr/>
      </w:pPr>
      <w:r>
        <w:rPr>
          <w:sz w:val="27"/>
          <w:szCs w:val="27"/>
        </w:rPr>
        <w:t xml:space="preserve">Реалізація розпорядження дасть можливість правильно та своєчасно відобразити результати проведення інвентаризації </w:t>
      </w:r>
      <w:r>
        <w:rPr>
          <w:sz w:val="27"/>
          <w:szCs w:val="27"/>
          <w:lang w:eastAsia="uk-UA"/>
        </w:rPr>
        <w:t>матеріальних цінностей, що передані Вінницькою обласною державною адміністрацією на відповідальне зберігання, у тому  числі комп’ютерного обладнання, програмно-апаратних комплексів та  виборчих скриньок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відділ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інансового   забезпечення –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ний бухгалте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парату райдержадміністрації                         Тетяна Бурбелюк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5.11.2019 року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3:00Z</dcterms:created>
  <dc:creator>Леся</dc:creator>
  <dc:description/>
  <cp:keywords/>
  <dc:language>en-US</dc:language>
  <cp:lastModifiedBy>Dilovod</cp:lastModifiedBy>
  <cp:lastPrinted>2019-11-06T09:50:00Z</cp:lastPrinted>
  <dcterms:modified xsi:type="dcterms:W3CDTF">2019-11-06T13:34:00Z</dcterms:modified>
  <cp:revision>50</cp:revision>
  <dc:subject/>
  <dc:title>УКРАЇНА</dc:title>
</cp:coreProperties>
</file>